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120015</wp:posOffset>
            </wp:positionV>
            <wp:extent cx="7411720" cy="1244600"/>
            <wp:effectExtent l="0" t="0" r="0" b="0"/>
            <wp:wrapNone/>
            <wp:docPr id="1" name="135298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2987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1" t="-34" r="-5" b="-1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52095</wp:posOffset>
            </wp:positionH>
            <wp:positionV relativeFrom="paragraph">
              <wp:posOffset>8722995</wp:posOffset>
            </wp:positionV>
            <wp:extent cx="1296035" cy="1005205"/>
            <wp:effectExtent l="0" t="0" r="0" b="0"/>
            <wp:wrapNone/>
            <wp:docPr id="2" name="j023816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8162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1103630</wp:posOffset>
            </wp:positionV>
            <wp:extent cx="4332605" cy="2946400"/>
            <wp:effectExtent l="0" t="0" r="0" b="0"/>
            <wp:wrapNone/>
            <wp:docPr id="3" name="135299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52999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041390</wp:posOffset>
            </wp:positionH>
            <wp:positionV relativeFrom="paragraph">
              <wp:posOffset>7207885</wp:posOffset>
            </wp:positionV>
            <wp:extent cx="986155" cy="1515745"/>
            <wp:effectExtent l="0" t="0" r="0" b="0"/>
            <wp:wrapNone/>
            <wp:docPr id="4" name="j039856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8565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450205</wp:posOffset>
            </wp:positionH>
            <wp:positionV relativeFrom="paragraph">
              <wp:posOffset>5720080</wp:posOffset>
            </wp:positionV>
            <wp:extent cx="1051560" cy="680720"/>
            <wp:effectExtent l="0" t="0" r="0" b="0"/>
            <wp:wrapNone/>
            <wp:docPr id="5" name="j023331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33319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959860</wp:posOffset>
            </wp:positionH>
            <wp:positionV relativeFrom="paragraph">
              <wp:posOffset>5615940</wp:posOffset>
            </wp:positionV>
            <wp:extent cx="1191260" cy="681990"/>
            <wp:effectExtent l="0" t="0" r="0" b="0"/>
            <wp:wrapNone/>
            <wp:docPr id="6" name="j039726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97264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655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5593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95.25pt;height:839.05pt;mso-wrap-distance-left:2.9pt;mso-wrap-distance-right:2.9pt;mso-wrap-distance-top:2.9pt;mso-wrap-distance-bottom:2.9pt;margin-top:0pt;mso-position-vertical-relative:text;margin-left:0pt;mso-position-horizontal-relative:text">
                <v:fill type="gradient" angle="-180" color2="#66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9843770</wp:posOffset>
                </wp:positionV>
                <wp:extent cx="6520815" cy="601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3.45pt;height:47.4pt;mso-wrap-distance-left:2.9pt;mso-wrap-distance-right:2.9pt;mso-wrap-distance-top:2.9pt;mso-wrap-distance-bottom:2.9pt;margin-top:775.1pt;mso-position-vertical-relative:text;margin-left:4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86785</wp:posOffset>
                </wp:positionH>
                <wp:positionV relativeFrom="paragraph">
                  <wp:posOffset>1804035</wp:posOffset>
                </wp:positionV>
                <wp:extent cx="3712845" cy="2344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rPr>
                                <w:rFonts w:ascii="Bodoni MT Black" w:hAnsi="Bodoni MT Black" w:cs="Bodoni MT Black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4"/>
                                <w:szCs w:val="24"/>
                              </w:rPr>
                              <w:t>Martedì 23 sett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66FF"/>
                                <w:sz w:val="24"/>
                                <w:szCs w:val="24"/>
                              </w:rPr>
                              <w:t xml:space="preserve">21.00  </w:t>
                              <w:tab/>
                              <w:t>Lectio divina per tutti (in chies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00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rFonts w:ascii="Bodoni MT Black" w:hAnsi="Bodoni MT Black" w:cs="Bodoni MT Black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4"/>
                                <w:szCs w:val="24"/>
                              </w:rPr>
                              <w:t>Mercoledì 24 sett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66FF"/>
                                <w:sz w:val="24"/>
                                <w:szCs w:val="24"/>
                              </w:rPr>
                              <w:t>16.45</w:t>
                              <w:tab/>
                              <w:t xml:space="preserve">In oratorio per tutti i ragazzi: merenda e pregh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00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rFonts w:ascii="Bodoni MT Black" w:hAnsi="Bodoni MT Black" w:cs="Bodoni MT Black"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4"/>
                                <w:szCs w:val="24"/>
                              </w:rPr>
                              <w:t>Venerdì 26 sett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bCs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17.00 Redditio Symboli per i 19enni e alle 20.45 incontro dei giovani col Cardinale a Milano in duom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84.6pt;mso-wrap-distance-left:2.9pt;mso-wrap-distance-right:2.9pt;mso-wrap-distance-top:2.9pt;mso-wrap-distance-bottom:2.9pt;margin-top:142.05pt;mso-position-vertical-relative:text;margin-left:27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keepNext w:val="true"/>
                        <w:rPr>
                          <w:rFonts w:ascii="Bodoni MT Black" w:hAnsi="Bodoni MT Black" w:cs="Bodoni MT Black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3300"/>
                          <w:sz w:val="24"/>
                          <w:szCs w:val="24"/>
                        </w:rPr>
                        <w:t>Martedì 23 settemb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66FF"/>
                          <w:sz w:val="24"/>
                          <w:szCs w:val="24"/>
                        </w:rPr>
                        <w:t xml:space="preserve">21.00  </w:t>
                        <w:tab/>
                        <w:t>Lectio divina per tutti (in chies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0066FF"/>
                          <w:sz w:val="18"/>
                          <w:szCs w:val="1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rPr>
                          <w:rFonts w:ascii="Bodoni MT Black" w:hAnsi="Bodoni MT Black" w:cs="Bodoni MT Black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3300"/>
                          <w:sz w:val="24"/>
                          <w:szCs w:val="24"/>
                        </w:rPr>
                        <w:t>Mercoledì 24 settemb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66FF"/>
                          <w:sz w:val="24"/>
                          <w:szCs w:val="24"/>
                        </w:rPr>
                        <w:t>16.45</w:t>
                        <w:tab/>
                        <w:t xml:space="preserve">In oratorio per tutti i ragazzi: merenda e preghier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0066FF"/>
                          <w:sz w:val="18"/>
                          <w:szCs w:val="1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rPr>
                          <w:rFonts w:ascii="Bodoni MT Black" w:hAnsi="Bodoni MT Black" w:cs="Bodoni MT Black"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3300"/>
                          <w:sz w:val="24"/>
                          <w:szCs w:val="24"/>
                        </w:rPr>
                        <w:t>Venerdì 26 settemb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bCs/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bCs/>
                          <w:color w:val="0066FF"/>
                          <w:sz w:val="24"/>
                          <w:szCs w:val="24"/>
                        </w:rPr>
                        <w:t>17.00 Redditio Symboli per i 19enni e alle 20.45 incontro dei giovani col Cardinale a Milano in du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071620</wp:posOffset>
                </wp:positionV>
                <wp:extent cx="6336030" cy="6367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636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Benguiat Bk BT" w:hAnsi="Benguiat Bk BT" w:cs="Benguiat Bk BT"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nguiat Bk BT" w:cs="Benguiat Bk BT" w:ascii="Benguiat Bk BT" w:hAnsi="Benguiat Bk BT"/>
                                <w:color w:val="FF33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nguiat Bk BT" w:ascii="Benguiat Bk BT" w:hAnsi="Benguiat Bk BT"/>
                                <w:color w:val="FF3399"/>
                                <w:sz w:val="56"/>
                                <w:szCs w:val="56"/>
                              </w:rPr>
                              <w:t>FESTA dell’ORATORIO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rFonts w:ascii="Bodoni MT Black" w:hAnsi="Bodoni MT Black" w:cs="Bodoni MT Black"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36"/>
                                <w:szCs w:val="36"/>
                              </w:rPr>
                              <w:t>Sabato 27 sett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>15.00</w:t>
                              <w:tab/>
                              <w:tab/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onfessioni per tu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>19.45</w:t>
                              <w:tab/>
                              <w:tab/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izzata con le famiglie (prenotarsi al ba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21.15 </w:t>
                              <w:tab/>
                              <w:tab/>
                              <w:t>Facciamo festa insieme! Gioco notturno alla ricerca di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rFonts w:ascii="Bodoni MT Black" w:hAnsi="Bodoni MT Black" w:cs="Bodoni MT Black"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36"/>
                                <w:szCs w:val="36"/>
                              </w:rPr>
                              <w:t>Domenica 28 sett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Bodoni MT Black" w:hAnsi="Bodoni MT Black" w:cs="Bodoni MT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 xml:space="preserve">9.30 </w:t>
                              <w:tab/>
                              <w:tab/>
                              <w:t>S. Messa in Orat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Bodoni MT Black" w:hAnsi="Bodoni MT Black" w:cs="Bodoni MT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Al termine colazione offerta a tu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Bodoni MT Black" w:hAnsi="Bodoni MT Black" w:cs="Bodoni MT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 xml:space="preserve">10.45 </w:t>
                              <w:tab/>
                              <w:tab/>
                              <w:t xml:space="preserve">Biciclettata per le vie della Parrocchia con lancio di </w:t>
                              <w:tab/>
                              <w:tab/>
                              <w:tab/>
                              <w:t xml:space="preserve">palloncini nei vari quartieri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  <w:t>vieni a messa con la bici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 xml:space="preserve">12.00 </w:t>
                              <w:tab/>
                              <w:tab/>
                              <w:t xml:space="preserve">Pranzo (prenotare il primo piatto al bar;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8"/>
                                <w:szCs w:val="28"/>
                              </w:rPr>
                              <w:t xml:space="preserve">il resto </w:t>
                              <w:tab/>
                              <w:tab/>
                              <w:tab/>
                              <w:tab/>
                              <w:t>portalo tu!!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Bodoni MT Black" w:hAnsi="Bodoni MT Black" w:cs="Bodoni MT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 xml:space="preserve">14.45 </w:t>
                              <w:tab/>
                              <w:tab/>
                              <w:t>Giocone per piccoli e grandi: “100 volte tant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Bodoni MT Black" w:hAnsi="Bodoni MT Black" w:cs="Bodoni MT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 xml:space="preserve">16.00 </w:t>
                              <w:tab/>
                              <w:tab/>
                              <w:t>Preghiera e mere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Bodoni MT Black" w:hAnsi="Bodoni MT Black" w:cs="Bodoni MT Blac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>17.30</w:t>
                              <w:tab/>
                              <w:tab/>
                              <w:t xml:space="preserve">Cuccag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FF3300"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11"/>
                                <w:szCs w:val="1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" w:hAnsi="Albert" w:cs="Albert"/>
                                <w:color w:val="CC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bert" w:ascii="Albert" w:hAnsi="Albert"/>
                                <w:color w:val="CC0066"/>
                                <w:sz w:val="26"/>
                                <w:szCs w:val="26"/>
                              </w:rPr>
                              <w:t>SABATO e DOMENICA FUNZIONERA’ IL BANCO “PESCA DI BENEFICENZ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" w:hAnsi="Albert" w:cs="Albert"/>
                                <w:color w:val="CC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" w:ascii="Albert" w:hAnsi="Albert"/>
                                <w:color w:val="CC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lbert" w:hAnsi="Albert" w:cs="Albert"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" w:ascii="Albert" w:hAnsi="Albert"/>
                                <w:color w:val="FF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lbert" w:hAnsi="Albert" w:cs="Albert"/>
                                <w:color w:val="FF33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bert" w:ascii="Albert" w:hAnsi="Albert"/>
                                <w:color w:val="FF33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lbert" w:hAnsi="Albert" w:cs="Albert"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" w:ascii="Albert" w:hAnsi="Albert"/>
                                <w:color w:val="0033CC"/>
                                <w:sz w:val="24"/>
                                <w:szCs w:val="24"/>
                              </w:rPr>
                              <w:t xml:space="preserve">PARTECIPA AL CONCORSO FOTOGRAFICO </w:t>
                            </w:r>
                            <w:r>
                              <w:rPr>
                                <w:rFonts w:cs="Albert" w:ascii="Albert" w:hAnsi="Albert"/>
                                <w:color w:val="CC3399"/>
                                <w:sz w:val="24"/>
                                <w:szCs w:val="24"/>
                              </w:rPr>
                              <w:t>“LE MIE VACANZ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lbert" w:hAnsi="Albert" w:cs="Albert"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" w:ascii="Albert" w:hAnsi="Albert"/>
                                <w:color w:val="0033CC"/>
                                <w:sz w:val="24"/>
                                <w:szCs w:val="24"/>
                              </w:rPr>
                              <w:t xml:space="preserve">Chiedi in segreteria come partecip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 Black" w:hAnsi="Bodoni MT Black" w:cs="Bodoni MT Black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  <w:t>Domenica 5 ottobre: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FF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  <w:sz w:val="28"/>
                                <w:szCs w:val="28"/>
                              </w:rPr>
                              <w:t>dopo la messa delle 9.30 presentazione ai genitori del nuovo anno oratoriano (al cinema “Al Corso”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01.4pt;mso-wrap-distance-left:2.9pt;mso-wrap-distance-right:2.9pt;mso-wrap-distance-top:2.9pt;mso-wrap-distance-bottom:2.9pt;margin-top:320.6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>
                          <w:rFonts w:ascii="Benguiat Bk BT" w:hAnsi="Benguiat Bk BT" w:cs="Benguiat Bk BT"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eastAsia="Benguiat Bk BT" w:cs="Benguiat Bk BT" w:ascii="Benguiat Bk BT" w:hAnsi="Benguiat Bk BT"/>
                          <w:color w:val="FF33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nguiat Bk BT" w:ascii="Benguiat Bk BT" w:hAnsi="Benguiat Bk BT"/>
                          <w:color w:val="FF3399"/>
                          <w:sz w:val="56"/>
                          <w:szCs w:val="56"/>
                        </w:rPr>
                        <w:t>FESTA dell’ORATORIO</w:t>
                      </w:r>
                    </w:p>
                    <w:p>
                      <w:pPr>
                        <w:pStyle w:val="Heading1"/>
                        <w:keepNext w:val="true"/>
                        <w:rPr>
                          <w:rFonts w:ascii="Bodoni MT Black" w:hAnsi="Bodoni MT Black" w:cs="Bodoni MT Black"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3300"/>
                          <w:sz w:val="36"/>
                          <w:szCs w:val="36"/>
                        </w:rPr>
                        <w:t>Sabato 27 settemb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>15.00</w:t>
                        <w:tab/>
                        <w:tab/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0000FF"/>
                          <w:sz w:val="28"/>
                          <w:szCs w:val="28"/>
                        </w:rPr>
                        <w:t>Confessioni per tut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>19.45</w:t>
                        <w:tab/>
                        <w:tab/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0000FF"/>
                          <w:sz w:val="28"/>
                          <w:szCs w:val="28"/>
                        </w:rPr>
                        <w:t>Pizzata con le famiglie (prenotarsi al bar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Bodoni MT Black" w:hAnsi="Bodoni MT Black" w:cs="Bodoni MT Black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21.15 </w:t>
                        <w:tab/>
                        <w:tab/>
                        <w:t>Facciamo festa insieme! Gioco notturno alla ricerca di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keepNext w:val="true"/>
                        <w:rPr>
                          <w:rFonts w:ascii="Bodoni MT Black" w:hAnsi="Bodoni MT Black" w:cs="Bodoni MT Black"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3300"/>
                          <w:sz w:val="36"/>
                          <w:szCs w:val="36"/>
                        </w:rPr>
                        <w:t>Domenica 28 settemb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Bodoni MT Black" w:hAnsi="Bodoni MT Black" w:cs="Bodoni MT Blac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 xml:space="preserve">9.30 </w:t>
                        <w:tab/>
                        <w:tab/>
                        <w:t>S. Messa in Oratori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Bodoni MT Black" w:hAnsi="Bodoni MT Black" w:cs="Bodoni MT Blac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ab/>
                        <w:tab/>
                        <w:tab/>
                        <w:t>Al termine colazione offerta a tut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Bodoni MT Black" w:hAnsi="Bodoni MT Black" w:cs="Bodoni MT Blac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 xml:space="preserve">10.45 </w:t>
                        <w:tab/>
                        <w:tab/>
                        <w:t xml:space="preserve">Biciclettata per le vie della Parrocchia con lancio di </w:t>
                        <w:tab/>
                        <w:tab/>
                        <w:tab/>
                        <w:t xml:space="preserve">palloncini nei vari quartieri </w:t>
                      </w:r>
                      <w:r>
                        <w:rPr>
                          <w:rFonts w:cs="Bodoni MT Black" w:ascii="Bodoni MT Black" w:hAnsi="Bodoni MT Black"/>
                          <w:color w:val="FF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Bodoni MT Black" w:ascii="Bodoni MT Black" w:hAnsi="Bodoni MT Black"/>
                          <w:color w:val="FF3300"/>
                          <w:sz w:val="28"/>
                          <w:szCs w:val="28"/>
                          <w:u w:val="single"/>
                        </w:rPr>
                        <w:t>vieni a messa con la bici!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 xml:space="preserve">12.00 </w:t>
                        <w:tab/>
                        <w:tab/>
                        <w:t xml:space="preserve">Pranzo (prenotare il primo piatto al bar; </w:t>
                      </w:r>
                      <w:r>
                        <w:rPr>
                          <w:rFonts w:cs="Bodoni MT Black" w:ascii="Bodoni MT Black" w:hAnsi="Bodoni MT Black"/>
                          <w:color w:val="FF3300"/>
                          <w:sz w:val="28"/>
                          <w:szCs w:val="28"/>
                        </w:rPr>
                        <w:t xml:space="preserve">il resto </w:t>
                        <w:tab/>
                        <w:tab/>
                        <w:tab/>
                        <w:tab/>
                        <w:t>portalo tu!!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Bodoni MT Black" w:hAnsi="Bodoni MT Black" w:cs="Bodoni MT Blac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 xml:space="preserve">14.45 </w:t>
                        <w:tab/>
                        <w:tab/>
                        <w:t>Giocone per piccoli e grandi: “100 volte tanto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Bodoni MT Black" w:hAnsi="Bodoni MT Black" w:cs="Bodoni MT Blac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 xml:space="preserve">16.00 </w:t>
                        <w:tab/>
                        <w:tab/>
                        <w:t>Preghiera e merend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Bodoni MT Black" w:hAnsi="Bodoni MT Black" w:cs="Bodoni MT Blac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>17.30</w:t>
                        <w:tab/>
                        <w:tab/>
                        <w:t xml:space="preserve">Cuccagn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FF3300"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3300"/>
                          <w:sz w:val="11"/>
                          <w:szCs w:val="1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bert" w:hAnsi="Albert" w:cs="Albert"/>
                          <w:color w:val="CC0066"/>
                          <w:sz w:val="26"/>
                          <w:szCs w:val="26"/>
                        </w:rPr>
                      </w:pPr>
                      <w:r>
                        <w:rPr>
                          <w:rFonts w:cs="Albert" w:ascii="Albert" w:hAnsi="Albert"/>
                          <w:color w:val="CC0066"/>
                          <w:sz w:val="26"/>
                          <w:szCs w:val="26"/>
                        </w:rPr>
                        <w:t>SABATO e DOMENICA FUNZIONERA’ IL BANCO “PESCA DI BENEFICENZA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bert" w:hAnsi="Albert" w:cs="Albert"/>
                          <w:color w:val="CC0066"/>
                          <w:sz w:val="24"/>
                          <w:szCs w:val="24"/>
                        </w:rPr>
                      </w:pPr>
                      <w:r>
                        <w:rPr>
                          <w:rFonts w:cs="Albert" w:ascii="Albert" w:hAnsi="Albert"/>
                          <w:color w:val="CC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lbert" w:hAnsi="Albert" w:cs="Albert"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Albert" w:ascii="Albert" w:hAnsi="Albert"/>
                          <w:color w:val="FF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lbert" w:hAnsi="Albert" w:cs="Albert"/>
                          <w:color w:val="FF3300"/>
                          <w:sz w:val="10"/>
                          <w:szCs w:val="10"/>
                        </w:rPr>
                      </w:pPr>
                      <w:r>
                        <w:rPr>
                          <w:rFonts w:cs="Albert" w:ascii="Albert" w:hAnsi="Albert"/>
                          <w:color w:val="FF33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lbert" w:hAnsi="Albert" w:cs="Albert"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rFonts w:cs="Albert" w:ascii="Albert" w:hAnsi="Albert"/>
                          <w:color w:val="0033CC"/>
                          <w:sz w:val="24"/>
                          <w:szCs w:val="24"/>
                        </w:rPr>
                        <w:t xml:space="preserve">PARTECIPA AL CONCORSO FOTOGRAFICO </w:t>
                      </w:r>
                      <w:r>
                        <w:rPr>
                          <w:rFonts w:cs="Albert" w:ascii="Albert" w:hAnsi="Albert"/>
                          <w:color w:val="CC3399"/>
                          <w:sz w:val="24"/>
                          <w:szCs w:val="24"/>
                        </w:rPr>
                        <w:t>“LE MIE VACANZE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lbert" w:hAnsi="Albert" w:cs="Albert"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lbert" w:ascii="Albert" w:hAnsi="Albert"/>
                          <w:color w:val="0033CC"/>
                          <w:sz w:val="24"/>
                          <w:szCs w:val="24"/>
                        </w:rPr>
                        <w:t xml:space="preserve">Chiedi in segreteria come partecipar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 Black" w:hAnsi="Bodoni MT Black" w:cs="Bodoni MT Black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FF3300"/>
                          <w:sz w:val="28"/>
                          <w:szCs w:val="28"/>
                          <w:u w:val="single"/>
                        </w:rPr>
                        <w:t>Domenica 5 ottobre:</w:t>
                      </w:r>
                      <w:r>
                        <w:rPr>
                          <w:rFonts w:cs="Bodoni MT Black" w:ascii="Bodoni MT Black" w:hAnsi="Bodoni MT Black"/>
                          <w:color w:val="FF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  <w:sz w:val="28"/>
                          <w:szCs w:val="28"/>
                        </w:rPr>
                        <w:t>dopo la messa delle 9.30 presentazione ai genitori del nuovo anno oratoriano (al cinema “Al Corso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418590</wp:posOffset>
                </wp:positionV>
                <wp:extent cx="2131695" cy="385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left"/>
                              <w:rPr>
                                <w:rFonts w:ascii="ComixHeavy" w:hAnsi="ComixHeavy" w:cs="ComixHeavy"/>
                                <w:color w:val="003399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xHeavy" w:ascii="ComixHeavy" w:hAnsi="ComixHeavy"/>
                                <w:color w:val="003399"/>
                                <w:sz w:val="36"/>
                                <w:szCs w:val="36"/>
                                <w:u w:val="single"/>
                              </w:rPr>
                              <w:t>PREPARAZION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0.35pt;mso-wrap-distance-left:2.9pt;mso-wrap-distance-right:2.9pt;mso-wrap-distance-top:2.9pt;mso-wrap-distance-bottom:2.9pt;margin-top:111.7pt;mso-position-vertical-relative:text;margin-left:38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widowControl w:val="false"/>
                        <w:jc w:val="left"/>
                        <w:rPr>
                          <w:rFonts w:ascii="ComixHeavy" w:hAnsi="ComixHeavy" w:cs="ComixHeavy"/>
                          <w:color w:val="003399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xHeavy" w:ascii="ComixHeavy" w:hAnsi="ComixHeavy"/>
                          <w:color w:val="003399"/>
                          <w:sz w:val="36"/>
                          <w:szCs w:val="36"/>
                          <w:u w:val="single"/>
                        </w:rPr>
                        <w:t>PREPA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nguiat Bk BT">
    <w:charset w:val="00"/>
    <w:family w:val="roman"/>
    <w:pitch w:val="variable"/>
  </w:font>
  <w:font w:name="Albert">
    <w:charset w:val="00"/>
    <w:family w:val="auto"/>
    <w:pitch w:val="variable"/>
  </w:font>
  <w:font w:name="Comix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Garamond" w:hAnsi="AGaramond" w:eastAsia="Times New Roman" w:cs="AGaramond"/>
      <w:color w:val="000000"/>
      <w:kern w:val="2"/>
      <w:sz w:val="22"/>
      <w:szCs w:val="22"/>
      <w:u w:val="single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Garamond" w:hAnsi="AGaramond" w:cs="AGaramond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17:00Z</dcterms:created>
  <dc:creator>Don Giuseppe</dc:creator>
  <dc:description/>
  <cp:keywords/>
  <dc:language>en-US</dc:language>
  <cp:lastModifiedBy>Don Giuseppe</cp:lastModifiedBy>
  <dcterms:modified xsi:type="dcterms:W3CDTF">2008-10-18T11:18:00Z</dcterms:modified>
  <cp:revision>2</cp:revision>
  <dc:subject/>
  <dc:title/>
</cp:coreProperties>
</file>