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0"/>
          <w:szCs w:val="22"/>
        </w:rPr>
        <w:t xml:space="preserve">Messaggio del Cardinale alla Diocesi per la Festa di Apertura degli Oratori </w:t>
      </w:r>
      <w:r>
        <w:rPr>
          <w:b/>
          <w:sz w:val="22"/>
          <w:szCs w:val="22"/>
        </w:rPr>
        <w:t>2008</w:t>
      </w:r>
    </w:p>
    <w:p>
      <w:pPr>
        <w:pStyle w:val="Normal"/>
        <w:jc w:val="center"/>
        <w:rPr>
          <w:b/>
          <w:b/>
          <w:i/>
          <w:i/>
          <w:sz w:val="32"/>
          <w:szCs w:val="22"/>
        </w:rPr>
      </w:pPr>
      <w:r>
        <w:rPr>
          <w:b/>
          <w:i/>
          <w:sz w:val="32"/>
          <w:szCs w:val="22"/>
        </w:rPr>
        <w:t>“</w:t>
      </w:r>
      <w:r>
        <w:rPr>
          <w:b/>
          <w:i/>
          <w:sz w:val="32"/>
          <w:szCs w:val="22"/>
        </w:rPr>
        <w:t>CENTO VOLTE TANTO”</w:t>
      </w:r>
    </w:p>
    <w:p>
      <w:pPr>
        <w:pStyle w:val="Normal"/>
        <w:ind w:firstLine="170"/>
        <w:jc w:val="both"/>
        <w:rPr/>
      </w:pPr>
      <w:r>
        <w:rPr>
          <w:sz w:val="21"/>
          <w:szCs w:val="21"/>
        </w:rPr>
        <w:t xml:space="preserve">Carissimi, l’inizio ufficiale delle attività oratoriane di questo nuovo anno pastorale celebra anche un significativo anniversario: esattamente cinquant’anni fa l’allora Arcivescovo di Milano Giovanni Battista Montini introduceva una novità per la Diocesi istituendo la Festa di Apertura degli Oratori da celebrare simultaneamente la prima domenica di ottobre. E per marcare l’importanza di questo “camminare insieme” degli Oratori scrisse di suo pugno un Messaggio, corredato dal “Decalogo degli Oratori”, nel quale diceva con semplice profondità: “Bisogna cominciare bene e solennemente l’anno nuovo dell’Oratorio. Tutti insieme, in tutta la diocesi, nel giorno d’apertura dei nostri Oratori; festa della nostra fanciullezza, della nostra adolescenza, della nostra gioventù”.  </w:t>
      </w:r>
    </w:p>
    <w:p>
      <w:pPr>
        <w:pStyle w:val="Normal"/>
        <w:ind w:firstLine="170"/>
        <w:jc w:val="both"/>
        <w:rPr>
          <w:sz w:val="21"/>
          <w:szCs w:val="21"/>
        </w:rPr>
      </w:pPr>
      <w:r>
        <w:rPr>
          <w:sz w:val="21"/>
          <w:szCs w:val="21"/>
        </w:rPr>
        <w:t>So che ciascuno dei nostri Oratori ha già “ben cominciato” ad operare, anzi forse non ha mai smesso, neanche durante l’estate appena trascorsa. Perché la passione e l’intelligenza educativa rimangono accese anche quando le attività cessano momentaneamente e il cancello dell’Oratorio resta chiuso qualche giorno per consentire ai responsabili e ai volontari il giusto riposo.</w:t>
      </w:r>
    </w:p>
    <w:p>
      <w:pPr>
        <w:pStyle w:val="Normal"/>
        <w:ind w:firstLine="170"/>
        <w:jc w:val="both"/>
        <w:rPr>
          <w:sz w:val="21"/>
          <w:szCs w:val="21"/>
        </w:rPr>
      </w:pPr>
      <w:r>
        <w:rPr>
          <w:sz w:val="21"/>
          <w:szCs w:val="21"/>
        </w:rPr>
        <w:t>Il grande Arcivescovo Montini pensava agli Oratori “tutti insieme” e tracciando un bellissimo profilo, ancora attuale, di come e di cosa devono essere gli Oratori li indicava, tra l’altro, come “sentieri verso la vita; verso la scuola, verso l’officina, verso i problemi giovanili, verso i problemi morali e sociali, verso la formazione forte e viva del cristiano e del cittadino esemplare”.</w:t>
      </w:r>
    </w:p>
    <w:p>
      <w:pPr>
        <w:pStyle w:val="Normal"/>
        <w:ind w:firstLine="170"/>
        <w:jc w:val="both"/>
        <w:rPr>
          <w:b/>
          <w:b/>
          <w:sz w:val="21"/>
          <w:szCs w:val="21"/>
        </w:rPr>
      </w:pPr>
      <w:r>
        <w:rPr>
          <w:b/>
          <w:sz w:val="21"/>
          <w:szCs w:val="21"/>
        </w:rPr>
        <w:t xml:space="preserve">Oratori che trasmettono la fede, attenti agli ambienti vitali dei giovani </w:t>
      </w:r>
    </w:p>
    <w:p>
      <w:pPr>
        <w:pStyle w:val="Normal"/>
        <w:ind w:firstLine="170"/>
        <w:jc w:val="both"/>
        <w:rPr>
          <w:sz w:val="21"/>
          <w:szCs w:val="21"/>
        </w:rPr>
      </w:pPr>
      <w:r>
        <w:rPr>
          <w:sz w:val="21"/>
          <w:szCs w:val="21"/>
        </w:rPr>
        <w:t>Questa indole “estroversa” dell’educazione che si offre nella comunità cristiana attraverso l’Oratorio è in profonda sintonia con le linee che ho tracciato per la Diocesi nel terzo anno del Percorso Pastorale “L’amore di Dio è in mezzo a noi” dove si esprime la bellezza e insieme l’urgenza di vedere come la famiglia, nucleo fondamentale della comunità cristiana e dell’intera società, diventa “anima del mondo”.</w:t>
        <w:tab/>
      </w:r>
    </w:p>
    <w:p>
      <w:pPr>
        <w:pStyle w:val="Normal"/>
        <w:ind w:firstLine="170"/>
        <w:jc w:val="both"/>
        <w:rPr>
          <w:sz w:val="21"/>
          <w:szCs w:val="21"/>
        </w:rPr>
      </w:pPr>
      <w:r>
        <w:rPr>
          <w:sz w:val="21"/>
          <w:szCs w:val="21"/>
        </w:rPr>
        <w:t>Ho fiducia che quest’anno gli Oratori “allungheranno il passo” mostrandosi particolarmente attenti verso gli ambiti di vita che coinvolgono i ragazzi e le loro famiglie e condividendo la percezione che molti hanno nella nostra società italiana di una certa “emergenza educativa”.</w:t>
      </w:r>
    </w:p>
    <w:p>
      <w:pPr>
        <w:pStyle w:val="Normal"/>
        <w:ind w:firstLine="170"/>
        <w:jc w:val="both"/>
        <w:rPr>
          <w:sz w:val="21"/>
          <w:szCs w:val="21"/>
        </w:rPr>
      </w:pPr>
      <w:r>
        <w:rPr>
          <w:sz w:val="21"/>
          <w:szCs w:val="21"/>
        </w:rPr>
        <w:t xml:space="preserve">A questo proposito l’Oratorio fa sue le parole che il Papa ha rivolto recentemente ai Vescovi italiani: “Per noi Vescovi, per i nostri sacerdoti, per i catechisti e per l'intera comunità cristiana l'emergenza educativa assume un volto ben preciso: quello della trasmissione della fede alle nuove generazioni”. </w:t>
      </w:r>
    </w:p>
    <w:p>
      <w:pPr>
        <w:pStyle w:val="Normal"/>
        <w:ind w:firstLine="170"/>
        <w:jc w:val="both"/>
        <w:rPr>
          <w:sz w:val="21"/>
          <w:szCs w:val="21"/>
        </w:rPr>
      </w:pPr>
      <w:r>
        <w:rPr>
          <w:sz w:val="21"/>
          <w:szCs w:val="21"/>
        </w:rPr>
        <w:t xml:space="preserve">Ogni progettazione, ogni attività e ogni organizzazione in Oratorio sono animate da questa missione: la bellezza della fede in Cristo Risorto è il dono da trasmettere ai bambini, ai ragazzi, agli adolescenti e ai giovani e la comunità cristiana di ogni parrocchia si impegna a farlo attraverso la miriade di significative relazioni interpersonali e comunitarie che avvengono nella vita oratoriana. </w:t>
      </w:r>
    </w:p>
    <w:p>
      <w:pPr>
        <w:pStyle w:val="Normal"/>
        <w:ind w:firstLine="170"/>
        <w:jc w:val="both"/>
        <w:rPr>
          <w:sz w:val="21"/>
          <w:szCs w:val="21"/>
        </w:rPr>
      </w:pPr>
      <w:r>
        <w:rPr>
          <w:sz w:val="21"/>
          <w:szCs w:val="21"/>
        </w:rPr>
        <w:t xml:space="preserve">Ma è importante ricordare che il punto di arrivo di questa missione educativa non risiede dentro l’Oratorio, cioè all’interno di esperienze ben condotte, delimitate e in qualche modo “protette”. L’esito del generoso servizio di tanti educatori degli Oratori punta piuttosto alla testimonianza di fede, di speranza e di amore che i ragazzi stessi porteranno dall’Oratorio nei loro abituali contesti vitali. </w:t>
      </w:r>
    </w:p>
    <w:p>
      <w:pPr>
        <w:pStyle w:val="Normal"/>
        <w:ind w:firstLine="170"/>
        <w:jc w:val="both"/>
        <w:rPr>
          <w:b/>
          <w:b/>
          <w:sz w:val="21"/>
          <w:szCs w:val="21"/>
        </w:rPr>
      </w:pPr>
      <w:r>
        <w:rPr>
          <w:b/>
          <w:sz w:val="21"/>
          <w:szCs w:val="21"/>
        </w:rPr>
        <w:t>La vocazione di ciascuno è il progetto di ogni Oratorio</w:t>
      </w:r>
    </w:p>
    <w:p>
      <w:pPr>
        <w:pStyle w:val="Normal"/>
        <w:ind w:firstLine="170"/>
        <w:jc w:val="both"/>
        <w:rPr>
          <w:sz w:val="21"/>
          <w:szCs w:val="21"/>
        </w:rPr>
      </w:pPr>
      <w:r>
        <w:rPr>
          <w:sz w:val="21"/>
          <w:szCs w:val="21"/>
        </w:rPr>
        <w:t>Lo ha molto bene indicato Benedetto XVI alle migliaia di giovani che ha incontrato a Sydney nella Giornata Mondiale della Gioventù, spiegando loro alcuni significati del Battesimo: “Cari amici, a casa, a scuola, all’università, nei luoghi di lavoro e di svago, ricordatevi che siete creature nuove. Come cristiani, voi siete in questo mondo sapendo che Dio ha un volto umano – Gesù Cristo – la “via” che soddisfa ogni anelito umano, e la “vita” della quale siamo chiamati a dare testimonianza, camminando sempre nella sua luce. Il compito di testimone non è facile. Vi sono molti, oggi, i quali pretendono che Dio debba essere lasciato “in panchina”…”.</w:t>
      </w:r>
    </w:p>
    <w:p>
      <w:pPr>
        <w:pStyle w:val="Normal"/>
        <w:ind w:firstLine="170"/>
        <w:jc w:val="both"/>
        <w:rPr>
          <w:sz w:val="21"/>
          <w:szCs w:val="21"/>
        </w:rPr>
      </w:pPr>
      <w:r>
        <w:rPr>
          <w:sz w:val="21"/>
          <w:szCs w:val="21"/>
        </w:rPr>
        <w:t>No, carissimi, chi va all’Oratorio non lascerà Dio “in panchina”, ma lo sentirà gioiosamente compagno di viaggio e di avventura nell’entusiasmante cammino verso la piena maturità umana e cristiana. Quella maturità che dobbiamo continuamente richiamare all’Oratorio e negli ambiti educativi delle comunità cristiane e che possiamo meglio riconoscere con il suo vero nome: vocazione.</w:t>
      </w:r>
    </w:p>
    <w:p>
      <w:pPr>
        <w:pStyle w:val="Normal"/>
        <w:ind w:firstLine="170"/>
        <w:jc w:val="both"/>
        <w:rPr>
          <w:sz w:val="21"/>
          <w:szCs w:val="21"/>
        </w:rPr>
      </w:pPr>
      <w:r>
        <w:rPr>
          <w:sz w:val="21"/>
          <w:szCs w:val="21"/>
        </w:rPr>
        <w:t>L’annuncio, il discernimento, l’attesa, l’accompagnamento, la decisione e infine il compimento del disegno di Dio in ciascuno dei ragazzi, degli adolescenti e dei giovani costituisce la trama più vera e più profonda del progetto educativo di ogni Oratorio. Ma, allo stesso tempo, il pieno riconoscimento della propria vocazione è il dono gratuito che Dio fa ad ogni persona e che ciascuno accoglie secondo il misterioso percorso della propria libertà.</w:t>
      </w:r>
    </w:p>
    <w:p>
      <w:pPr>
        <w:pStyle w:val="Normal"/>
        <w:ind w:firstLine="170"/>
        <w:jc w:val="both"/>
        <w:rPr>
          <w:sz w:val="21"/>
          <w:szCs w:val="21"/>
        </w:rPr>
      </w:pPr>
      <w:r>
        <w:rPr>
          <w:sz w:val="21"/>
          <w:szCs w:val="21"/>
        </w:rPr>
        <w:t>Tutte le persone che animano di fede e di impegno i nostri Oratori sono dunque gli interpreti sapienti e i coraggiosi testimoni di ciò che Gesù ha spiegato un giorno con la parabola del Seminatore (cfr Luca 8, 4-15) che ho posto quest’anno come sfondo a tutto il Percorso pastorale diocesano.</w:t>
      </w:r>
    </w:p>
    <w:p>
      <w:pPr>
        <w:pStyle w:val="Normal"/>
        <w:ind w:firstLine="170"/>
        <w:jc w:val="both"/>
        <w:rPr>
          <w:b/>
          <w:b/>
          <w:sz w:val="21"/>
          <w:szCs w:val="21"/>
        </w:rPr>
      </w:pPr>
      <w:r>
        <w:rPr>
          <w:b/>
          <w:sz w:val="21"/>
          <w:szCs w:val="21"/>
        </w:rPr>
        <w:t xml:space="preserve">Cento volte tanto: il coraggio della santità proposta alle giovani generazioni </w:t>
      </w:r>
    </w:p>
    <w:p>
      <w:pPr>
        <w:pStyle w:val="Normal"/>
        <w:ind w:firstLine="170"/>
        <w:jc w:val="both"/>
        <w:rPr>
          <w:sz w:val="21"/>
          <w:szCs w:val="21"/>
        </w:rPr>
      </w:pPr>
      <w:r>
        <w:rPr>
          <w:sz w:val="21"/>
          <w:szCs w:val="21"/>
        </w:rPr>
        <w:t>Tutti saremo costantemente proiettati tra la fatica della semina e la paziente attesa che la parola di Dio frutti Cento volte tanto nella vita delle giovani generazioni che ci sono affidate.</w:t>
      </w:r>
    </w:p>
    <w:p>
      <w:pPr>
        <w:pStyle w:val="Normal"/>
        <w:ind w:firstLine="170"/>
        <w:jc w:val="both"/>
        <w:rPr>
          <w:sz w:val="21"/>
          <w:szCs w:val="21"/>
        </w:rPr>
      </w:pPr>
      <w:r>
        <w:rPr>
          <w:sz w:val="21"/>
          <w:szCs w:val="21"/>
        </w:rPr>
        <w:t>Ci guida e ci ispira ancora una volta la parola forte, sapiente e fiduciosa del Papa che indica la meta del cammino ai giovani e ai loro educatori: “I giovani oggi sono di fronte ad una sconcertante varietà di scelte di vita, così che per essi talvolta è arduo sapere come meglio orientare il loro idealismo e la loro energia. È lo Spirito che dona la saggezza per discernere il cammino giusto ed il coraggio per percorrerlo. Egli corona i nostri poveri sforzi con i suoi doni divini, come il vento, riempiendo le vele, spinge la nave in avanti, superando di molto ciò che i vogatori possano ottenere mediante il loro faticoso remare. Così, lo Spirito rende possibile a uomini e donne di ogni terra e di ogni generazione di diventare santi. Mediante l’azione dello Spirito possano i giovani avere il coraggio di divenire santi! Questo è ciò di cui il mondo ha bisogno, più di qualunque altra cosa”.</w:t>
      </w:r>
    </w:p>
    <w:p>
      <w:pPr>
        <w:pStyle w:val="Normal"/>
        <w:jc w:val="center"/>
        <w:rPr>
          <w:b/>
          <w:b/>
          <w:sz w:val="20"/>
          <w:szCs w:val="22"/>
        </w:rPr>
      </w:pPr>
      <w:r>
        <w:rPr>
          <w:sz w:val="21"/>
          <w:szCs w:val="21"/>
        </w:rPr>
        <w:t xml:space="preserve">Su voi e su tutte le famiglie che incontrerete quest’anno per essere insieme “anima del mondo”, invoco di cuore la benedizione di Gesù risorto e vivo, divino seminatore di speranza e di gioia per tutti.  </w:t>
        <w:tab/>
        <w:tab/>
        <w:tab/>
      </w:r>
      <w:r>
        <w:rPr>
          <w:b/>
          <w:i/>
          <w:sz w:val="21"/>
          <w:szCs w:val="21"/>
        </w:rPr>
        <w:t>+ Dionigi Card. Tettamanzi</w:t>
      </w:r>
      <w:r>
        <w:rPr>
          <w:b/>
          <w:sz w:val="20"/>
          <w:szCs w:val="22"/>
        </w:rPr>
        <w:t xml:space="preserve"> </w:t>
      </w:r>
    </w:p>
    <w:p>
      <w:pPr>
        <w:pStyle w:val="Normal"/>
        <w:jc w:val="center"/>
        <w:rPr>
          <w:b/>
          <w:b/>
          <w:sz w:val="22"/>
          <w:szCs w:val="22"/>
        </w:rPr>
      </w:pPr>
      <w:r>
        <w:rPr>
          <w:b/>
          <w:sz w:val="20"/>
          <w:szCs w:val="22"/>
        </w:rPr>
        <w:t xml:space="preserve">Messaggio del Cardinale alla Diocesi per la Festa di Apertura degli Oratori </w:t>
      </w:r>
      <w:r>
        <w:rPr>
          <w:b/>
          <w:sz w:val="22"/>
          <w:szCs w:val="22"/>
        </w:rPr>
        <w:t>2008</w:t>
      </w:r>
    </w:p>
    <w:p>
      <w:pPr>
        <w:pStyle w:val="Normal"/>
        <w:jc w:val="center"/>
        <w:rPr>
          <w:b/>
          <w:b/>
          <w:i/>
          <w:i/>
          <w:sz w:val="32"/>
          <w:szCs w:val="22"/>
        </w:rPr>
      </w:pPr>
      <w:r>
        <w:rPr>
          <w:b/>
          <w:i/>
          <w:sz w:val="32"/>
          <w:szCs w:val="22"/>
        </w:rPr>
        <w:t>“</w:t>
      </w:r>
      <w:r>
        <w:rPr>
          <w:b/>
          <w:i/>
          <w:sz w:val="32"/>
          <w:szCs w:val="22"/>
        </w:rPr>
        <w:t>CENTO VOLTE TANTO”</w:t>
      </w:r>
    </w:p>
    <w:p>
      <w:pPr>
        <w:pStyle w:val="Normal"/>
        <w:ind w:firstLine="170"/>
        <w:jc w:val="both"/>
        <w:rPr/>
      </w:pPr>
      <w:r>
        <w:rPr>
          <w:sz w:val="21"/>
          <w:szCs w:val="21"/>
        </w:rPr>
        <w:t xml:space="preserve">Carissimi, l’inizio ufficiale delle attività oratoriane di questo nuovo anno pastorale celebra anche un significativo anniversario: esattamente cinquant’anni fa l’allora Arcivescovo di Milano Giovanni Battista Montini introduceva una novità per la Diocesi istituendo la Festa di Apertura degli Oratori da celebrare simultaneamente la prima domenica di ottobre. E per marcare l’importanza di questo “camminare insieme” degli Oratori scrisse di suo pugno un Messaggio, corredato dal “Decalogo degli Oratori”, nel quale diceva con semplice profondità: “Bisogna cominciare bene e solennemente l’anno nuovo dell’Oratorio. Tutti insieme, in tutta la diocesi, nel giorno d’apertura dei nostri Oratori; festa della nostra fanciullezza, della nostra adolescenza, della nostra gioventù”.  </w:t>
      </w:r>
    </w:p>
    <w:p>
      <w:pPr>
        <w:pStyle w:val="Normal"/>
        <w:ind w:firstLine="170"/>
        <w:jc w:val="both"/>
        <w:rPr>
          <w:sz w:val="21"/>
          <w:szCs w:val="21"/>
        </w:rPr>
      </w:pPr>
      <w:r>
        <w:rPr>
          <w:sz w:val="21"/>
          <w:szCs w:val="21"/>
        </w:rPr>
        <w:t>So che ciascuno dei nostri Oratori ha già “ben cominciato” ad operare, anzi forse non ha mai smesso, neanche durante l’estate appena trascorsa. Perché la passione e l’intelligenza educativa rimangono accese anche quando le attività cessano momentaneamente e il cancello dell’Oratorio resta chiuso qualche giorno per consentire ai responsabili e ai volontari il giusto riposo.</w:t>
      </w:r>
    </w:p>
    <w:p>
      <w:pPr>
        <w:pStyle w:val="Normal"/>
        <w:ind w:firstLine="170"/>
        <w:jc w:val="both"/>
        <w:rPr>
          <w:sz w:val="21"/>
          <w:szCs w:val="21"/>
        </w:rPr>
      </w:pPr>
      <w:r>
        <w:rPr>
          <w:sz w:val="21"/>
          <w:szCs w:val="21"/>
        </w:rPr>
        <w:t>Il grande Arcivescovo Montini pensava agli Oratori “tutti insieme” e tracciando un bellissimo profilo, ancora attuale, di come e di cosa devono essere gli Oratori li indicava, tra l’altro, come “sentieri verso la vita; verso la scuola, verso l’officina, verso i problemi giovanili, verso i problemi morali e sociali, verso la formazione forte e viva del cristiano e del cittadino esemplare”.</w:t>
      </w:r>
    </w:p>
    <w:p>
      <w:pPr>
        <w:pStyle w:val="Normal"/>
        <w:ind w:firstLine="170"/>
        <w:jc w:val="both"/>
        <w:rPr>
          <w:b/>
          <w:b/>
          <w:sz w:val="21"/>
          <w:szCs w:val="21"/>
        </w:rPr>
      </w:pPr>
      <w:r>
        <w:rPr>
          <w:b/>
          <w:sz w:val="21"/>
          <w:szCs w:val="21"/>
        </w:rPr>
        <w:t xml:space="preserve">Oratori che trasmettono la fede, attenti agli ambienti vitali dei giovani </w:t>
      </w:r>
    </w:p>
    <w:p>
      <w:pPr>
        <w:pStyle w:val="Normal"/>
        <w:ind w:firstLine="170"/>
        <w:jc w:val="both"/>
        <w:rPr>
          <w:sz w:val="21"/>
          <w:szCs w:val="21"/>
        </w:rPr>
      </w:pPr>
      <w:r>
        <w:rPr>
          <w:sz w:val="21"/>
          <w:szCs w:val="21"/>
        </w:rPr>
        <w:t>Questa indole “estroversa” dell’educazione che si offre nella comunità cristiana attraverso l’Oratorio è in profonda sintonia con le linee che ho tracciato per la Diocesi nel terzo anno del Percorso Pastorale “L’amore di Dio è in mezzo a noi” dove si esprime la bellezza e insieme l’urgenza di vedere come la famiglia, nucleo fondamentale della comunità cristiana e dell’intera società, diventa “anima del mondo”.</w:t>
        <w:tab/>
      </w:r>
    </w:p>
    <w:p>
      <w:pPr>
        <w:pStyle w:val="Normal"/>
        <w:ind w:firstLine="170"/>
        <w:jc w:val="both"/>
        <w:rPr>
          <w:sz w:val="21"/>
          <w:szCs w:val="21"/>
        </w:rPr>
      </w:pPr>
      <w:r>
        <w:rPr>
          <w:sz w:val="21"/>
          <w:szCs w:val="21"/>
        </w:rPr>
        <w:t>Ho fiducia che quest’anno gli Oratori “allungheranno il passo” mostrandosi particolarmente attenti verso gli ambiti di vita che coinvolgono i ragazzi e le loro famiglie e condividendo la percezione che molti hanno nella nostra società italiana di una certa “emergenza educativa”.</w:t>
      </w:r>
    </w:p>
    <w:p>
      <w:pPr>
        <w:pStyle w:val="Normal"/>
        <w:ind w:firstLine="170"/>
        <w:jc w:val="both"/>
        <w:rPr>
          <w:sz w:val="21"/>
          <w:szCs w:val="21"/>
        </w:rPr>
      </w:pPr>
      <w:r>
        <w:rPr>
          <w:sz w:val="21"/>
          <w:szCs w:val="21"/>
        </w:rPr>
        <w:t xml:space="preserve">A questo proposito l’Oratorio fa sue le parole che il Papa ha rivolto recentemente ai Vescovi italiani: “Per noi Vescovi, per i nostri sacerdoti, per i catechisti e per l'intera comunità cristiana l'emergenza educativa assume un volto ben preciso: quello della trasmissione della fede alle nuove generazioni”. </w:t>
      </w:r>
    </w:p>
    <w:p>
      <w:pPr>
        <w:pStyle w:val="Normal"/>
        <w:ind w:firstLine="170"/>
        <w:jc w:val="both"/>
        <w:rPr>
          <w:sz w:val="21"/>
          <w:szCs w:val="21"/>
        </w:rPr>
      </w:pPr>
      <w:r>
        <w:rPr>
          <w:sz w:val="21"/>
          <w:szCs w:val="21"/>
        </w:rPr>
        <w:t xml:space="preserve">Ogni progettazione, ogni attività e ogni organizzazione in Oratorio sono animate da questa missione: la bellezza della fede in Cristo Risorto è il dono da trasmettere ai bambini, ai ragazzi, agli adolescenti e ai giovani e la comunità cristiana di ogni parrocchia si impegna a farlo attraverso la miriade di significative relazioni interpersonali e comunitarie che avvengono nella vita oratoriana. </w:t>
      </w:r>
    </w:p>
    <w:p>
      <w:pPr>
        <w:pStyle w:val="Normal"/>
        <w:ind w:firstLine="170"/>
        <w:jc w:val="both"/>
        <w:rPr>
          <w:sz w:val="21"/>
          <w:szCs w:val="21"/>
        </w:rPr>
      </w:pPr>
      <w:r>
        <w:rPr>
          <w:sz w:val="21"/>
          <w:szCs w:val="21"/>
        </w:rPr>
        <w:t xml:space="preserve">Ma è importante ricordare che il punto di arrivo di questa missione educativa non risiede dentro l’Oratorio, cioè all’interno di esperienze ben condotte, delimitate e in qualche modo “protette”. L’esito del generoso servizio di tanti educatori degli Oratori punta piuttosto alla testimonianza di fede, di speranza e di amore che i ragazzi stessi porteranno dall’Oratorio nei loro abituali contesti vitali. </w:t>
      </w:r>
    </w:p>
    <w:p>
      <w:pPr>
        <w:pStyle w:val="Normal"/>
        <w:ind w:firstLine="170"/>
        <w:jc w:val="both"/>
        <w:rPr>
          <w:b/>
          <w:b/>
          <w:sz w:val="21"/>
          <w:szCs w:val="21"/>
        </w:rPr>
      </w:pPr>
      <w:r>
        <w:rPr>
          <w:b/>
          <w:sz w:val="21"/>
          <w:szCs w:val="21"/>
        </w:rPr>
        <w:t>La vocazione di ciascuno è il progetto di ogni Oratorio</w:t>
      </w:r>
    </w:p>
    <w:p>
      <w:pPr>
        <w:pStyle w:val="Normal"/>
        <w:ind w:firstLine="170"/>
        <w:jc w:val="both"/>
        <w:rPr>
          <w:sz w:val="21"/>
          <w:szCs w:val="21"/>
        </w:rPr>
      </w:pPr>
      <w:r>
        <w:rPr>
          <w:sz w:val="21"/>
          <w:szCs w:val="21"/>
        </w:rPr>
        <w:t>Lo ha molto bene indicato Benedetto XVI alle migliaia di giovani che ha incontrato a Sydney nella Giornata Mondiale della Gioventù, spiegando loro alcuni significati del Battesimo: “Cari amici, a casa, a scuola, all’università, nei luoghi di lavoro e di svago, ricordatevi che siete creature nuove. Come cristiani, voi siete in questo mondo sapendo che Dio ha un volto umano – Gesù Cristo – la “via” che soddisfa ogni anelito umano, e la “vita” della quale siamo chiamati a dare testimonianza, camminando sempre nella sua luce. Il compito di testimone non è facile. Vi sono molti, oggi, i quali pretendono che Dio debba essere lasciato “in panchina”…”.</w:t>
      </w:r>
    </w:p>
    <w:p>
      <w:pPr>
        <w:pStyle w:val="Normal"/>
        <w:ind w:firstLine="170"/>
        <w:jc w:val="both"/>
        <w:rPr>
          <w:sz w:val="21"/>
          <w:szCs w:val="21"/>
        </w:rPr>
      </w:pPr>
      <w:r>
        <w:rPr>
          <w:sz w:val="21"/>
          <w:szCs w:val="21"/>
        </w:rPr>
        <w:t>No, carissimi, chi va all’Oratorio non lascerà Dio “in panchina”, ma lo sentirà gioiosamente compagno di viaggio e di avventura nell’entusiasmante cammino verso la piena maturità umana e cristiana. Quella maturità che dobbiamo continuamente richiamare all’Oratorio e negli ambiti educativi delle comunità cristiane e che possiamo meglio riconoscere con il suo vero nome: vocazione.</w:t>
      </w:r>
    </w:p>
    <w:p>
      <w:pPr>
        <w:pStyle w:val="Normal"/>
        <w:ind w:firstLine="170"/>
        <w:jc w:val="both"/>
        <w:rPr>
          <w:sz w:val="21"/>
          <w:szCs w:val="21"/>
        </w:rPr>
      </w:pPr>
      <w:r>
        <w:rPr>
          <w:sz w:val="21"/>
          <w:szCs w:val="21"/>
        </w:rPr>
        <w:t>L’annuncio, il discernimento, l’attesa, l’accompagnamento, la decisione e infine il compimento del disegno di Dio in ciascuno dei ragazzi, degli adolescenti e dei giovani costituisce la trama più vera e più profonda del progetto educativo di ogni Oratorio. Ma, allo stesso tempo, il pieno riconoscimento della propria vocazione è il dono gratuito che Dio fa ad ogni persona e che ciascuno accoglie secondo il misterioso percorso della propria libertà.</w:t>
      </w:r>
    </w:p>
    <w:p>
      <w:pPr>
        <w:pStyle w:val="Normal"/>
        <w:ind w:firstLine="170"/>
        <w:jc w:val="both"/>
        <w:rPr>
          <w:sz w:val="21"/>
          <w:szCs w:val="21"/>
        </w:rPr>
      </w:pPr>
      <w:r>
        <w:rPr>
          <w:sz w:val="21"/>
          <w:szCs w:val="21"/>
        </w:rPr>
        <w:t>Tutte le persone che animano di fede e di impegno i nostri Oratori sono dunque gli interpreti sapienti e i coraggiosi testimoni di ciò che Gesù ha spiegato un giorno con la parabola del Seminatore (cfr Luca 8, 4-15) che ho posto quest’anno come sfondo a tutto il Percorso pastorale diocesano.</w:t>
      </w:r>
    </w:p>
    <w:p>
      <w:pPr>
        <w:pStyle w:val="Normal"/>
        <w:ind w:firstLine="170"/>
        <w:jc w:val="both"/>
        <w:rPr>
          <w:b/>
          <w:b/>
          <w:sz w:val="21"/>
          <w:szCs w:val="21"/>
        </w:rPr>
      </w:pPr>
      <w:r>
        <w:rPr>
          <w:b/>
          <w:sz w:val="21"/>
          <w:szCs w:val="21"/>
        </w:rPr>
        <w:t xml:space="preserve">Cento volte tanto: il coraggio della santità proposta alle giovani generazioni </w:t>
      </w:r>
    </w:p>
    <w:p>
      <w:pPr>
        <w:pStyle w:val="Normal"/>
        <w:ind w:firstLine="170"/>
        <w:jc w:val="both"/>
        <w:rPr>
          <w:sz w:val="21"/>
          <w:szCs w:val="21"/>
        </w:rPr>
      </w:pPr>
      <w:r>
        <w:rPr>
          <w:sz w:val="21"/>
          <w:szCs w:val="21"/>
        </w:rPr>
        <w:t>Tutti saremo costantemente proiettati tra la fatica della semina e la paziente attesa che la parola di Dio frutti Cento volte tanto nella vita delle giovani generazioni che ci sono affidate.</w:t>
      </w:r>
    </w:p>
    <w:p>
      <w:pPr>
        <w:pStyle w:val="Normal"/>
        <w:ind w:firstLine="170"/>
        <w:jc w:val="both"/>
        <w:rPr>
          <w:sz w:val="21"/>
          <w:szCs w:val="21"/>
        </w:rPr>
      </w:pPr>
      <w:r>
        <w:rPr>
          <w:sz w:val="21"/>
          <w:szCs w:val="21"/>
        </w:rPr>
        <w:t>Ci guida e ci ispira ancora una volta la parola forte, sapiente e fiduciosa del Papa che indica la meta del cammino ai giovani e ai loro educatori: “I giovani oggi sono di fronte ad una sconcertante varietà di scelte di vita, così che per essi talvolta è arduo sapere come meglio orientare il loro idealismo e la loro energia. È lo Spirito che dona la saggezza per discernere il cammino giusto ed il coraggio per percorrerlo. Egli corona i nostri poveri sforzi con i suoi doni divini, come il vento, riempiendo le vele, spinge la nave in avanti, superando di molto ciò che i vogatori possano ottenere mediante il loro faticoso remare. Così, lo Spirito rende possibile a uomini e donne di ogni terra e di ogni generazione di diventare santi. Mediante l’azione dello Spirito possano i giovani avere il coraggio di divenire santi! Questo è ciò di cui il mondo ha bisogno, più di qualunque altra cosa”.</w:t>
      </w:r>
    </w:p>
    <w:p>
      <w:pPr>
        <w:pStyle w:val="Normal"/>
        <w:ind w:firstLine="170"/>
        <w:jc w:val="both"/>
        <w:rPr/>
      </w:pPr>
      <w:r>
        <w:rPr>
          <w:sz w:val="21"/>
          <w:szCs w:val="21"/>
        </w:rPr>
        <w:t xml:space="preserve">Su voi e su tutte le famiglie che incontrerete quest’anno per essere insieme “anima del mondo”, invoco di cuore la benedizione di Gesù risorto e vivo, divino seminatore di speranza e di gioia per tutti.  </w:t>
        <w:tab/>
        <w:tab/>
        <w:tab/>
      </w:r>
      <w:r>
        <w:rPr>
          <w:b/>
          <w:i/>
          <w:sz w:val="21"/>
          <w:szCs w:val="21"/>
        </w:rPr>
        <w:t>+ Dionigi Card. Tettamanzi</w:t>
      </w:r>
    </w:p>
    <w:sectPr>
      <w:type w:val="nextPage"/>
      <w:pgSz w:orient="landscape" w:w="8420" w:h="11906"/>
      <w:pgMar w:left="567" w:right="567" w:gutter="0" w:header="0" w:top="510"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5:45:00Z</dcterms:created>
  <dc:creator>Don Giuseppe</dc:creator>
  <dc:description/>
  <cp:keywords/>
  <dc:language>en-US</dc:language>
  <cp:lastModifiedBy>Don Giuseppe</cp:lastModifiedBy>
  <cp:lastPrinted>2008-09-27T07:55:00Z</cp:lastPrinted>
  <dcterms:modified xsi:type="dcterms:W3CDTF">2008-09-27T05:56:00Z</dcterms:modified>
  <cp:revision>1</cp:revision>
  <dc:subject/>
  <dc:title>Messaggio del Cardinale alla Diocesi per la Festa di Apertura degli Oratori 2008</dc:title>
</cp:coreProperties>
</file>